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合肥三星工贸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26-2020-SA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合肥三星工贸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26-2020-SA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