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26-2020-SA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合肥三星工贸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1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尹清成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尹清成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270200877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27020087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安徽省合肥市淝河路郊区义兴镇政府对面</w:t>
            </w:r>
            <w:r>
              <w:rPr/>
              <w:t>4</w:t>
            </w:r>
            <w:r>
              <w:rPr/>
              <w:t>幢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合肥市包河区淝河镇卫乡恢复楼</w:t>
            </w:r>
            <w:r>
              <w:rPr/>
              <w:t>1</w:t>
            </w:r>
            <w:r>
              <w:rPr/>
              <w:t>幢</w:t>
            </w:r>
            <w:r>
              <w:rPr/>
              <w:t>30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2-201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服务认证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床上用品生产及售后服务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02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柏根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174816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78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晓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0684015 1362119196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86006840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S4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