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合肥三星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6-2020-SA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