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6-2020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三星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02008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2008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清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上用品生产及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