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632-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德州联合石油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