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79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韩兴铸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2739813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献县淮镇后厂工业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献县淮镇后厂工业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球墨铸铁防盗井盖、下水道箅子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3079388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44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0-2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10-21T02:59:2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