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运隆腾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龙凤区光明产业园区；黑龙江省大庆高新区石油装备园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石油专用仪器仪表、电动机、电子产品（磁力耦合执行器）、电气控制设备及配件、水处理设备、电力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配件的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有资质要求时在资质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业自动化控制系统装置、一般机械配件加工，面纱、白棕绳、工业用毛毡、塑料编织彩条布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21T03:04:0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