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1189-2021-2024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江西铜业集团铜板带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