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89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铜业集团铜板带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方柳燕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7009594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7009594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南昌市高新技术产业开发区高新大道江铜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铜及铜合金板材、带材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海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79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7020973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郭小红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2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2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0-21T00:54:2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6DB9FD56D4358979D4FA97ACD38B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