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可润健康产业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795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南昌市红谷滩区九龙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117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绿地国际博览城</w:t>
      </w:r>
      <w:r>
        <w:rPr>
          <w:rFonts w:cs="宋体" w:ascii="宋体" w:hAnsi="宋体"/>
          <w:color w:val="000000"/>
          <w:kern w:val="0"/>
          <w:szCs w:val="21"/>
          <w:u w:val="single"/>
        </w:rPr>
        <w:t>2#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1111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南昌市红谷滩区九龙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117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绿地国际博览城</w:t>
      </w:r>
      <w:r>
        <w:rPr>
          <w:rFonts w:cs="宋体" w:ascii="宋体" w:hAnsi="宋体"/>
          <w:color w:val="000000"/>
          <w:kern w:val="0"/>
          <w:szCs w:val="21"/>
          <w:u w:val="single"/>
        </w:rPr>
        <w:t>2#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1111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蒋丽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931853166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居家养老上门服务，适老化改造服务，无障碍改造服务，智慧养老服务，家庭养老床位服务，远程健康管理服务、老年人入户调查咨询服务，残疾人入户调查咨询服务所涉及的售后服务（销售的技术支持、配送安装、维修服务、退换货、投诉处理）。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10-19T05:03:58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