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天闰尚检医疗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789-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