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47-2020-Q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苏耶格尔环保工程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蒋希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蒋希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771302067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77130206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宜兴经济开发区袁桥路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宜兴经济开发区袁桥路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环保设备的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环保设备的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E:0.3,Q:0.2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磊</cp:lastModifiedBy>
  <cp:lastPrinted>2018-05-30T17:03:00Z</cp:lastPrinted>
  <dcterms:modified xsi:type="dcterms:W3CDTF">2020-06-14T06:12:29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