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苏耶格尔环保工程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47-2020-Q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补充</w:t>
      </w:r>
      <w:r>
        <w:rPr/>
        <w:t>,Q:</w:t>
      </w:r>
      <w:r>
        <w:rPr/>
        <w:t>补充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