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浙江盛田机械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794-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