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耶格尔环保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47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二阶段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9685</wp:posOffset>
                  </wp:positionV>
                  <wp:extent cx="514350" cy="3714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94585</wp:posOffset>
                  </wp:positionH>
                  <wp:positionV relativeFrom="paragraph">
                    <wp:posOffset>169545</wp:posOffset>
                  </wp:positionV>
                  <wp:extent cx="364490" cy="34226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46985</wp:posOffset>
                  </wp:positionH>
                  <wp:positionV relativeFrom="paragraph">
                    <wp:posOffset>321945</wp:posOffset>
                  </wp:positionV>
                  <wp:extent cx="364490" cy="34226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0320</wp:posOffset>
                  </wp:positionV>
                  <wp:extent cx="364490" cy="34226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31750</wp:posOffset>
                  </wp:positionV>
                  <wp:extent cx="565785" cy="31813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50800</wp:posOffset>
                  </wp:positionV>
                  <wp:extent cx="661035" cy="286385"/>
                  <wp:effectExtent l="0" t="0" r="0" b="0"/>
                  <wp:wrapSquare wrapText="bothSides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1787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苏耶格尔环保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47-2020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二阶段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9685</wp:posOffset>
                  </wp:positionV>
                  <wp:extent cx="514350" cy="371475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94585</wp:posOffset>
                  </wp:positionH>
                  <wp:positionV relativeFrom="paragraph">
                    <wp:posOffset>169545</wp:posOffset>
                  </wp:positionV>
                  <wp:extent cx="364490" cy="342265"/>
                  <wp:effectExtent l="0" t="0" r="0" b="0"/>
                  <wp:wrapNone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46985</wp:posOffset>
                  </wp:positionH>
                  <wp:positionV relativeFrom="paragraph">
                    <wp:posOffset>321945</wp:posOffset>
                  </wp:positionV>
                  <wp:extent cx="364490" cy="342265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0320</wp:posOffset>
                  </wp:positionV>
                  <wp:extent cx="364490" cy="342265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31750</wp:posOffset>
                  </wp:positionV>
                  <wp:extent cx="565785" cy="318135"/>
                  <wp:effectExtent l="0" t="0" r="0" b="0"/>
                  <wp:wrapNone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50800</wp:posOffset>
                  </wp:positionV>
                  <wp:extent cx="661035" cy="286385"/>
                  <wp:effectExtent l="0" t="0" r="0" b="0"/>
                  <wp:wrapSquare wrapText="bothSides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1787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0-06-13T13:06:4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