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47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耶格尔环保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蒋希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713020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13020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经济开发区袁桥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经济开发区袁桥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青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0312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156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1.8,Q2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磊</cp:lastModifiedBy>
  <cp:lastPrinted>2018-05-30T17:03:00Z</cp:lastPrinted>
  <dcterms:modified xsi:type="dcterms:W3CDTF">2020-06-13T13:0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