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东莞市通美电子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1123-2024-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10-25 8:30:00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-10-25 17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马成双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