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47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耶格尔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13020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3020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6-12T08:16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