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无锡恩富特建筑装饰工程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1171-2024-EC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