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173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罗蒙集团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0-17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