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淮北索祥商贸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食品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郝本东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淮北索祥商贸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