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索祥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40573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140573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文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）、预包装食品（含冷藏冷冻食品）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