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75-2020-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淮北索祥商贸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赵文闯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赵文闯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014057317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01405731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淮北市相山区华松时代</w:t>
            </w:r>
            <w:r>
              <w:rPr/>
              <w:t>(</w:t>
            </w:r>
            <w:r>
              <w:rPr/>
              <w:t>南区</w:t>
            </w:r>
            <w:r>
              <w:rPr/>
              <w:t>)24</w:t>
            </w:r>
            <w:r>
              <w:rPr/>
              <w:t>幢一单元</w:t>
            </w:r>
            <w:r>
              <w:rPr/>
              <w:t>60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淮北市相山区华松时代</w:t>
            </w:r>
            <w:r>
              <w:rPr/>
              <w:t>(</w:t>
            </w:r>
            <w:r>
              <w:rPr/>
              <w:t>南区</w:t>
            </w:r>
            <w:r>
              <w:rPr/>
              <w:t>)24</w:t>
            </w:r>
            <w:r>
              <w:rPr/>
              <w:t>幢一单元</w:t>
            </w:r>
            <w:r>
              <w:rPr/>
              <w:t>60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初级农产品（蔬菜、畜禽肉）、预包装食品（含冷藏冷冻食品）配送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GI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梦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92701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71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F3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