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邢台嘉贝宠物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55-2024-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