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73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佛山市三水乐福米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佛山市三水区乐平镇乐平大道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大米加工和销售、食用油销售</w:t>
            </w:r>
            <w:r>
              <w:rPr>
                <w:rFonts w:cs="宋体" w:ascii="宋体" w:hAnsi="宋体"/>
                <w:szCs w:val="21"/>
              </w:rPr>
              <w:t>.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0-2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0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0-24T06:28:3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