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7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三水乐福米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民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85993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85993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三水区乐平镇乐平大道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大米加工和销售、食用油销售</w:t>
            </w:r>
            <w:r>
              <w:rPr>
                <w:color w:val="000000"/>
                <w:szCs w:val="21"/>
              </w:rPr>
              <w:t>.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24T06:28:1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2AD86CAD64CEB8117AB3153180F4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