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西安启通环境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3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陕西省西咸新区空港新城昭容南街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中南高科西安临空产业港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-3-101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陕西省西咸新区空港新城昭容南街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中南高科西安临空产业港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-3-101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