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151-2024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启通环境科技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郑华庭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81899598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3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咸新区空港新城昭容南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中南高科西安临空产业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3-101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咸新区空港新城昭容南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中南高科西安临空产业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3-101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水处理设备、不锈钢水箱及供水设备、加药装置的生产，环保设备的销售的售后服务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  1779201367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S1SC-22632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10-17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4-10-17T06:29:5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