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98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车广东轨道交通车辆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70555725522X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门市新会区会城南车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门市新会区会城南车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城际动车组和地铁车辆整车的制造和维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