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8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车广东轨道交通车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门市新会区会城南车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城际动车组和地铁车辆整车的制造和维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转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253484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良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313378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28T02:10:2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