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98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车广东轨道交通车辆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莹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317337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31733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门市新会区会城南车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城际动车组和地铁车辆整车的制造和维修服务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0-26 9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0-26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9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8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桢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133380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3338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转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65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253484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良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79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3133787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杨冰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0-1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0-18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0-28T02:10:1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CEDCB976042F6BDC73D37AE34B0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