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982-2024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中车广东轨道交通车辆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4-09-06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1:28:00Z</dcterms:modified>
  <cp:revision>9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