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0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金卡水务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市经济技术开发区益丰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型水流量仪表的设计、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bidi w:val="0"/>
        <w:spacing w:lineRule="auto" w:line="276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11T01:18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