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52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卡智能集团（杭州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经济技术开发区金乔街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杭州市钱塘区元成路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燃气表、智能流量计控制器的设计、开发、制造和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1T07:19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