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天岁每一天连锁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91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5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5 17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