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自贡天祥机械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99695</wp:posOffset>
                  </wp:positionV>
                  <wp:extent cx="4155440" cy="31178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87630</wp:posOffset>
                  </wp:positionV>
                  <wp:extent cx="4217670" cy="31648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6-21T03:18:3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