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自贡天祥机械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79375</wp:posOffset>
                  </wp:positionV>
                  <wp:extent cx="524510" cy="5429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6-19T01:43:3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