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自贡天祥机械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自贡天祥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6-19T01:37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