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9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自贡天祥机械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19603986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9603986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朱志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粮食仓储设备、粮食通风设备、户外照明用灯具及装置、仪器仪表、农用薄膜、建筑装饰材料（不含危险化学品）的销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粮食仓储设备、粮食通风设备、户外照明用灯具及装置、仪器仪表、农用薄膜、建筑装饰材料（不含危险化学品）的销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6-19T00:32:3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