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69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72"/>
        <w:gridCol w:w="1560"/>
        <w:gridCol w:w="64"/>
        <w:gridCol w:w="1278"/>
        <w:gridCol w:w="120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自贡天祥机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龚华富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朱志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19603986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9603986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荣县旭阳镇望江村</w:t>
            </w:r>
            <w:r>
              <w:rPr/>
              <w:t>5</w:t>
            </w:r>
            <w:r>
              <w:rPr/>
              <w:t>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荣县旭阳镇望江村</w:t>
            </w:r>
            <w:r>
              <w:rPr/>
              <w:t>5</w:t>
            </w:r>
            <w:r>
              <w:rPr/>
              <w:t>组</w:t>
            </w:r>
            <w:r>
              <w:rPr/>
              <w:t>/</w:t>
            </w:r>
            <w:r>
              <w:rPr/>
              <w:t>荣县旭阳镇付西路</w:t>
            </w:r>
            <w:r>
              <w:rPr/>
              <w:t>22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粮食仓储设备、粮食通风设备、户外照明用灯具及装置、仪器仪表、农用薄膜、建筑装饰材料（不含危险化学品）的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粮食仓储设备、粮食通风设备、户外照明用灯具及装置、仪器仪表、农用薄膜、建筑装饰材料（不含危险化学品）的销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2.0,O2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6-19T00:31:4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