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132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河北时代京仪木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10-12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