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咸阳家友缘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87-2024-Q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30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30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