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伊特拉姆成都能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700-2022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