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境和环保设备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无锡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18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