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69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贡天祥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9603986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9603986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志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粮食仓储设备、粮食通风设备、户外照明用灯具及装置、仪器仪表、农用薄膜、建筑装饰材料（不含危险化学品）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粮食仓储设备、粮食通风设备、户外照明用灯具及装置、仪器仪表、农用薄膜、建筑装饰材料（不含危险化学品）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6-18T12:30:3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