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自贡天祥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龚华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志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9603986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9603986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荣县旭阳镇望江村</w:t>
            </w:r>
            <w:r>
              <w:rPr/>
              <w:t>5</w:t>
            </w:r>
            <w:r>
              <w:rPr/>
              <w:t>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荣县旭阳镇望江村</w:t>
            </w:r>
            <w:r>
              <w:rPr/>
              <w:t>5</w:t>
            </w:r>
            <w:r>
              <w:rPr/>
              <w:t>组</w:t>
            </w:r>
            <w:r>
              <w:rPr/>
              <w:t>/</w:t>
            </w:r>
            <w:r>
              <w:rPr/>
              <w:t>荣县旭阳镇付西路</w:t>
            </w:r>
            <w:r>
              <w:rPr/>
              <w:t>22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粮食仓储设备、粮食通风设备、户外照明用灯具及装置、仪器仪表、农用薄膜、建筑装饰材料（不含危险化学品）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粮食仓储设备、粮食通风设备、户外照明用灯具及装置、仪器仪表、农用薄膜、建筑装饰材料（不含危险化学品）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6-18T13:56:0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