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天祥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9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6-18T12:29:3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