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自贡天祥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5-02-01T16:3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