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天祥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9603986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960398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志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仓储设备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6-17T01:53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