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5"/>
        <w:gridCol w:w="1121"/>
        <w:gridCol w:w="1291"/>
        <w:gridCol w:w="119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自贡天祥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龚华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志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960398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960398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荣县旭阳镇望江村</w:t>
            </w:r>
            <w:r>
              <w:rPr/>
              <w:t>5</w:t>
            </w:r>
            <w:r>
              <w:rPr/>
              <w:t>组</w:t>
            </w:r>
            <w:r>
              <w:rPr/>
              <w:t>/</w:t>
            </w:r>
            <w:r>
              <w:rPr/>
              <w:t>荣县旭阳镇付西路</w:t>
            </w:r>
            <w:r>
              <w:rPr/>
              <w:t>2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粮食仓储设备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6-17T01:52:4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